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Ac9zxVqKRJGiGaSZ4G5yGkez9LiFht7naZWBMght800", "doc_id": "1Ac9zxVqKRJGiGaSZ4G5yGkez9LiFht7naZWBMght800", "email": "lucian.david.mcowan.green@gmail.com", "resource_id": "document:1Ac9zxVqKRJGiGaSZ4G5yGkez9LiFht7naZWBMght80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